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>NA SZKOLENIE DLA KSIĘGOWYCH,PRACOWNIKÓW KADR I CZŁONKÓW ORGANÓW ZARZĄDZAJĄCYCH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Zgłaszam chęć uczestnictwa w szkolenie 2-3 października</w:t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określonym przez Krajowy Związek.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ach podanych w informacji o szkoleniu</w:t>
      </w:r>
      <w:bookmarkEnd w:id="0"/>
      <w:r>
        <w:rPr>
          <w:rFonts w:cs="Arial" w:ascii="Cambria" w:hAnsi="Cambria"/>
        </w:rPr>
        <w:t xml:space="preserve"> na rachunek bankowy KZRRSP nr: </w:t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nazwa szkolenia oraz imię i nazwisko uczestnika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3985</wp:posOffset>
          </wp:positionV>
          <wp:extent cx="914400" cy="9023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4-09-17T07:36:00Z</dcterms:modified>
  <cp:revision>2</cp:revision>
  <dc:subject/>
  <dc:title>FORMULARZ ZGŁOSZENIOWY</dc:title>
</cp:coreProperties>
</file>